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16" w:before="0" w:after="0"/>
        <w:rPr>
          <w:rFonts w:ascii="inherit;Times New Roman" w:hAnsi="inherit;Times New Roman" w:cs="inherit;Times New Roman"/>
          <w:b w:val="false"/>
          <w:b w:val="false"/>
          <w:bCs w:val="false"/>
          <w:color w:val="666666"/>
          <w:sz w:val="38"/>
          <w:szCs w:val="38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83E8"/>
            <w:sz w:val="38"/>
            <w:szCs w:val="38"/>
            <w:u w:val="none"/>
          </w:rPr>
          <w:t>Regulamin Sportowej Rywalizacji Szkół Powiatu Tatrzańskiego w roku szkolnym 2015/2016</w:t>
        </w:r>
      </w:hyperlink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niżej przedstawiamy regulamin Sportowej Rywalizacji Szkół Powiatu Tatrzańskiego w roku szkolnym 2015/16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rganizator rywalizacji: Miejski Ośrodek Sportu i Rekreacji w Zakopanem</w:t>
        <w:br/>
        <w:t>Cel rywalizacji:</w:t>
        <w:br/>
        <w:t>1. Popularyzacja sportu, rekreacji i aktywności fizycznej wśród młodzieży szkół Powiatu Tatrzańskiego.</w:t>
        <w:br/>
        <w:t>2. Aktywizacja kierownictwa szkół, nauczycieli i rodziców na rzecz sportu szkolnego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KLASYFIKACJA SZKÓŁ PODSTAWOWYCH:</w:t>
        <w:br/>
        <w:t>O miejscu w klasyfikacji generalnej szkół podstawowych decyduje suma punktów uzyskana we wszystkich zawodach:</w:t>
        <w:br/>
        <w:t>A. Igrzyska Młodzieży Szkolnej:</w:t>
        <w:br/>
        <w:t>1. Mini koszykówka</w:t>
        <w:br/>
        <w:t>2. Mini piłka ręczna</w:t>
        <w:br/>
        <w:t>3. Mini piłka nożna</w:t>
        <w:br/>
        <w:t>4. Biegi przełajowe indywidualne</w:t>
        <w:br/>
        <w:t>5. Sztafetowe biegi przełajowe</w:t>
        <w:br/>
        <w:t>6. Czwórbój lekkoatletyczny</w:t>
        <w:br/>
        <w:t>7. Pływanie</w:t>
        <w:br/>
        <w:t>8. Tenis stołowy</w:t>
        <w:br/>
        <w:t>9. Narciarstwo biegowe</w:t>
        <w:br/>
        <w:t>10. Rowery górskie MTB</w:t>
        <w:br/>
        <w:t>B. Ligi szkolne:</w:t>
        <w:br/>
        <w:t>1. XXI Szkolna Letnia Liga Przełajowa</w:t>
        <w:br/>
        <w:t>2. XXXIX Zimowa Liga Łyżwiarska</w:t>
        <w:br/>
        <w:t>3. XXXIX Zimowa Liga Biegów Narciarskich</w:t>
        <w:br/>
        <w:t>C. Zawody wojewódzkie</w:t>
        <w:br/>
        <w:t>D. Zawody rejonowe</w:t>
        <w:br/>
        <w:t>E. Zawody inne:</w:t>
        <w:br/>
        <w:t>1. Bieg sztafetowy z okazji Dnia Edukacji Narodowej</w:t>
        <w:br/>
        <w:t>2. Sztafetowy Bieg Niepodległości</w:t>
        <w:br/>
        <w:t>3. Sztafety łyżwiarskie</w:t>
        <w:br/>
        <w:t>4. Sztafety w narciarstwie biegowym</w:t>
        <w:br/>
        <w:t>5. Dwa ognie usportowione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ZASADY PRZYZNAWANIA PUNKTÓW:</w:t>
        <w:br/>
        <w:t>Igrzyska Młodzieży Szkolnej:</w:t>
        <w:br/>
        <w:t>Indywidualnie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Ligi szkolne:</w:t>
        <w:br/>
        <w:t>Indywidualnie za miejsca 1 – 30 wg klucza:</w:t>
        <w:br/>
        <w:t>I – 50 pkt, II – 45 pkt, III – 40 pkt, IV – 36 pkt, V – 32 pkt, VI – 29 pkt, VII – 26 pkt,</w:t>
        <w:br/>
        <w:t>VIII – 24 pkt, IX – 22 pkt, X – 21 pkt, XI – 20 pkt…..XXIX – 2 pkt, XXX – 1 pkt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wojewódzkie:</w:t>
        <w:br/>
        <w:t>W zawodach indywidualnych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W zawodach drużynowych za miejsca: I – 20 pkt, II – 15 pkt, III – 10 pkt, IV – 5 pkt,</w:t>
        <w:br/>
        <w:t>V – 4 pkt, VI – 3 pkt, VII i dalsze – 2 pkt,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rejonowe:</w:t>
        <w:br/>
        <w:t>I m - 5 pkt, II m – 3 pkt, III m – 1 pkt. Punkty zostaną zaliczone szkole pod warunkiem</w:t>
        <w:br/>
        <w:t>dostarczenia przez szkołę wyników (dyplom) w terminie 5 dni od zakończenia</w:t>
        <w:br/>
        <w:t>zawod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inne: Drużynowo za miejsca: I – 20 pkt, II – 16 pkt, III – 13 pkt, IV – 10 pkt,</w:t>
        <w:br/>
        <w:t>V – 7 pkt, VI – 6 pkt, VII – 5 pkt, VIII – 4 pkt, IX -3 pkt, X – 2 pkt, XI i dalsze – 1 pkt</w:t>
        <w:br/>
        <w:t>W przypadku miejsc ex aequo szkołom przyznawane są punkty dzielone.</w:t>
        <w:br/>
        <w:t>Punkty w klasyfikacji drużynowej na szczeblu powiatowym przyznawane są</w:t>
        <w:br/>
        <w:t>szkołom tylko wtedy gdy w rywalizacji uczestniczą minimum trzy szkoły w grach</w:t>
        <w:br/>
        <w:t>zespołowych i minimum pięć szkół w rywalizacji indywidualnej. Udział uczniów</w:t>
        <w:br/>
        <w:t>szkoły w zawodach ponad powiatowych zawsze daje możliwość zdobycia punktów</w:t>
        <w:br/>
        <w:t>zgodnie z niniejszym regulaminem.</w:t>
        <w:br/>
        <w:t>Rywalizację sportową wygrywa szkoła która w ciągu roku szkolnego zdobędzie największą ilość punkt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KLASYFIKACJA SZKÓŁ GIMNAZJALNYCH:</w:t>
        <w:br/>
        <w:t>O miejscu w klasyfikacji generalnej szkół podstawowych decyduje suma punktów uzyskana we wszystkich zawodach:</w:t>
        <w:br/>
        <w:t>A. Gimnazjada:</w:t>
        <w:br/>
        <w:t>1. Koszykówka</w:t>
        <w:br/>
        <w:t>2. Piłka ręczna</w:t>
        <w:br/>
        <w:t>3. Piłka nożna</w:t>
        <w:br/>
        <w:t>4. Piłka siatkowa</w:t>
        <w:br/>
        <w:t>5. Biegi przełajowe indywidualne</w:t>
        <w:br/>
        <w:t>6. Sztafetowe biegi przełajowe</w:t>
        <w:br/>
        <w:t>7. Szkolna indywidualna liga lekkoatletyczna</w:t>
        <w:br/>
        <w:t>8. Pływanie</w:t>
        <w:br/>
        <w:t>9. Tenis stołowy</w:t>
        <w:br/>
        <w:t>10. Narciarstwo biegowe</w:t>
        <w:br/>
        <w:t>11. Narciarstwo alpejskie</w:t>
        <w:br/>
        <w:t>12. Snowboard</w:t>
        <w:br/>
        <w:t>13. Rowery górskie MTB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B. Ligi szkolne:</w:t>
        <w:br/>
        <w:t>1. XXI Szkolna Letnia Liga Przełajowa</w:t>
        <w:br/>
        <w:t>2. XXXIX Zimowa Liga Biegów Narciarskich</w:t>
        <w:br/>
        <w:t>C. Zawody wojewódzkie</w:t>
        <w:br/>
        <w:t>D. Zawody rejonowe</w:t>
        <w:br/>
        <w:t>E. Zawody inne:</w:t>
        <w:br/>
        <w:t>1. Sztafety z okazji Dnia Edukacji Narodowej</w:t>
        <w:br/>
        <w:t>2. Sztafetowy Bieg Niepodległości</w:t>
        <w:br/>
        <w:t>3. Sztafety łyżwiarskie</w:t>
        <w:br/>
        <w:t>4. Sztafety w narciarstwie biegowym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SADY PRZYZNAWANIA PUNKTÓW:</w:t>
        <w:br/>
        <w:t>Gimnazjada:</w:t>
        <w:br/>
        <w:t>Indywidualnie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Ligi szkolne:</w:t>
        <w:br/>
        <w:t>Indywidualnie za miejsca 1 – 30 wg klucza:</w:t>
        <w:br/>
        <w:t>I – 50 pkt, II – 45 pkt, III – 40 pkt, IV – 36 pkt, V – 32 pkt, VI – 29 pkt, VII – 26 pkt,</w:t>
        <w:br/>
        <w:t>VIII – 24 pkt, IX – 22 pkt, X – 21 pkt, XI – 20 pkt…..XXX – 1 pkt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wojewódzkie:</w:t>
        <w:br/>
        <w:t>W zawodach indywidualnych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W zawodach drużynowych za miejsca: I – 20 pkt, II – 15 pkt, III – 10 pkt, IV – 5 pkt,</w:t>
        <w:br/>
        <w:t>V – 4 pkt, VI – 3 pkt, VII i dalsze – 2 pkt,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rejonowe:</w:t>
        <w:br/>
        <w:t>I m - 5 pkt, II m – 3 pkt, III m – 1 pkt. Punkty zostaną zaliczone szkole pod warunkiem</w:t>
        <w:br/>
        <w:t>dostarczenia przez szkołę wyników (dyplom) w terminie 5 dni od zakończenia</w:t>
        <w:br/>
        <w:t>zawod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inne: Drużynowo za miejsca: I – 20 pkt, II – 16 pkt, III – 13 pkt, IV – 10 pkt,</w:t>
        <w:br/>
        <w:t>V – 7 pkt, VI – 6 pkt, VII – 5 pkt, VIII – 4 pkt, IX -3 pkt, X – 2 pkt, XI i dalsze – 1 pkt</w:t>
        <w:br/>
        <w:t>W przypadku miejsc ex aequo szkołom przyznawane są punkty dzielone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unkty w klasyfikacji drużynowej na szczeblu powiatowym przyznawane są</w:t>
        <w:br/>
        <w:t>szkołom tylko wtedy gdy w rywalizacji uczestniczą minimum trzy szkoły w grach</w:t>
        <w:br/>
        <w:t>zespołowych i minimum pięć szkół w rywalizacji indywidualnej. Udział uczniów</w:t>
        <w:br/>
        <w:t>szkoły w zawodach ponad powiatowych zawsze daje możliwość zdobycia punktów</w:t>
        <w:br/>
        <w:t>zgodnie z niniejszym regulaminem.</w:t>
        <w:br/>
        <w:t>Rywalizację sportową wygrywa szkoła która w ciągu roku szkolnego zdobędzie największą ilość punkt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KLASYFIKACJA SZKÓŁ PONADGIMNAZJALNYCH:</w:t>
        <w:br/>
        <w:t>O miejscu w klasyfikacji generalnej szkół podstawowych decyduje suma punktów uzyskana we wszystkich zawodach:</w:t>
        <w:br/>
        <w:t>B. Licealiada:</w:t>
        <w:br/>
        <w:t>1. Koszykówka</w:t>
        <w:br/>
        <w:t>2. Piłka ręczna</w:t>
        <w:br/>
        <w:t>3. Piłka siatkowa</w:t>
        <w:br/>
        <w:t>4. Biegi przełajowe indywidualne</w:t>
        <w:br/>
        <w:t>5. Sztafetowe biegi przełajowe</w:t>
        <w:br/>
        <w:t>6. Szkolna indywidualna liga lekkoatletyczna</w:t>
        <w:br/>
        <w:t>7. Pływanie</w:t>
        <w:br/>
        <w:t>8. Tenis stołowy</w:t>
        <w:br/>
        <w:t>9. Narciarstwo alpejskie</w:t>
        <w:br/>
        <w:t>10. Snowboard</w:t>
        <w:br/>
        <w:t>11. Rowery górskie MTB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B. Ligi szkolne:</w:t>
        <w:br/>
        <w:t>1. XXI Szkolna Letnia Liga Przełajowa</w:t>
        <w:br/>
        <w:t>C. Zawody wojewódzkie</w:t>
        <w:br/>
        <w:t>D. Zawody rejonowe</w:t>
        <w:br/>
        <w:t>E. Zawody inne:</w:t>
        <w:br/>
        <w:t>1. Sztafety z okazji Dnia Edukacji Narodowej</w:t>
        <w:br/>
        <w:t>2. Sztafetowy Bieg Niepodległości</w:t>
        <w:br/>
        <w:t>3. Sztafety łyżwiarskie</w:t>
        <w:br/>
        <w:t>4. Piłka nożna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SADY PRZYZNAWANIA PUNKTÓW:</w:t>
        <w:br/>
        <w:t>Licealiada:</w:t>
        <w:br/>
        <w:t>Indywidualnie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Liga szkolna:</w:t>
        <w:br/>
        <w:t>Indywidualnie za miejsca 1 – 30 wg klucza:</w:t>
        <w:br/>
        <w:t>I – 50 pkt, II – 45 pkt, III – 40 pkt, IV – 36 pkt, V – 32 pkt, VI – 29 pkt, VII – 26 pkt,</w:t>
        <w:br/>
        <w:t>VIII – 24 pkt, IX – 22 pkt, X – 21 pkt, XI – 20 pkt…..XXX – 1 pkt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wojewódzkie:</w:t>
        <w:br/>
        <w:t>W zawodach indywidualnych za miejsca 1 – 12 wg klucza:</w:t>
        <w:br/>
        <w:t>I – 13 pkt, II – 11 pkt, III – 10 pkt, IV – 9 pkt,….XII – 1 pkt</w:t>
        <w:br/>
        <w:t>W przypadku jeżeli w zawodach startuje mniejsza ilość zawodników niż 12 punkty przyznawane są od tyłu z zachowaniem zasady 2 punktów różnicy pomiędzy pierwszym i drugim zawodnikiem.</w:t>
        <w:br/>
        <w:t>W zawodach drużynowych za miejsca: I – 20 pkt, II – 15 pkt, III – 10 pkt, IV – 5 pkt,</w:t>
        <w:br/>
        <w:t>V – 4 pkt, VI – 3 pkt, VII i dalsze – 2 pkt,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rejonowe:</w:t>
        <w:br/>
        <w:t>I m - 5 pkt, II m – 3 pkt, III m – 1 pkt. Punkty zostaną zaliczone szkole pod warunkiem</w:t>
        <w:br/>
        <w:t>dostarczenia przez szkołę wyników (dyplom) w terminie 5 dni od zakończenia</w:t>
        <w:br/>
        <w:t>zawod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wody inne: Drużynowo za miejsca: I – 20 pkt, II – 16 pkt, III – 13 pkt, IV – 10 pkt,</w:t>
        <w:br/>
        <w:t>V – 7 pkt, VI – 6 pkt, VII – 5 pkt, VIII – 4 pkt, IX -3 pkt, X – 2 pkt, XI i dalsze – 1 pkt</w:t>
        <w:br/>
        <w:t>W przypadku miejsc ex aequo szkołom przyznawane są punkty dzielone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unkty w klasyfikacji drużynowej na szczeblu powiatowym przyznawane są</w:t>
        <w:br/>
        <w:t>szkołom tylko wtedy gdy w rywalizacji uczestniczą minimum trzy szkoły.</w:t>
        <w:br/>
        <w:t>Udział uczniów szkoły w zawodach ponad powiatowych zawsze daje możliwość zdobycia punktów zgodnie z niniejszym regulaminem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Rywalizację sportową wygrywa szkoła która w ciągu roku szkolnego zdobędzie</w:t>
        <w:br/>
        <w:t>największą ilość punktów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zakopane.eu/2014-03-27-00-01-36/wiadomosci/275-regulamin-sportowej-rywalizacji-szkol-powiatu-tatrzanskiego-w-roku-szkolnym-2015-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02:00Z</dcterms:created>
  <dc:creator>Chmiel</dc:creator>
  <dc:description/>
  <cp:keywords/>
  <dc:language>en-US</dc:language>
  <cp:lastModifiedBy>Chmiel</cp:lastModifiedBy>
  <dcterms:modified xsi:type="dcterms:W3CDTF">2016-01-27T19:02:00Z</dcterms:modified>
  <cp:revision>2</cp:revision>
  <dc:subject/>
  <dc:title>Regulamin Sportowej Rywalizacji Szkół Powiatu Tatrzańskiego w roku szkolnym 2015/2016</dc:title>
</cp:coreProperties>
</file>